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708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КУ «Управление образования Олекминского района» Республики Саха (Якутия)</w:t>
      </w:r>
    </w:p>
    <w:p>
      <w:pPr>
        <w:pStyle w:val="Normal"/>
        <w:ind w:left="1416" w:hanging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8001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БОУ ДОД «Центр творческого развития и гуманитарного образования школьников» муниципального района «Олекминский район» Республики Саха (Якутия)</w:t>
      </w:r>
    </w:p>
    <w:p>
      <w:pPr>
        <w:pStyle w:val="Normal"/>
        <w:ind w:lef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БОУ ДОД «ЦТР и ГОШ»)</w:t>
      </w:r>
    </w:p>
    <w:p>
      <w:pPr>
        <w:pStyle w:val="2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Фирменное название: Центр научно-исследовательской работы школьников</w:t>
      </w:r>
    </w:p>
    <w:p>
      <w:pPr>
        <w:pStyle w:val="2"/>
        <w:jc w:val="center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71" w:hRule="atLeast"/>
        </w:trPr>
        <w:tc>
          <w:tcPr>
            <w:tcW w:w="9360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78100, Россия, Республика Саха (Якутия), г. Олекминск, ул. Филатова, 6.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</w:t>
            </w:r>
            <w:r>
              <w:rPr>
                <w:bCs/>
                <w:sz w:val="20"/>
                <w:szCs w:val="20"/>
                <w:lang w:val="fr-FR"/>
              </w:rPr>
              <w:t>fax</w:t>
            </w:r>
            <w:r>
              <w:rPr>
                <w:bCs/>
                <w:sz w:val="20"/>
                <w:szCs w:val="20"/>
              </w:rPr>
              <w:t>) (411-38)4-20-89, тел.: 4-16-83,  е-</w:t>
            </w:r>
            <w:r>
              <w:rPr>
                <w:bCs/>
                <w:sz w:val="20"/>
                <w:szCs w:val="20"/>
                <w:lang w:val="fr-FR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cnirsh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cnirsh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  <w:r>
        <w:rPr>
          <w:b/>
          <w:lang w:val="en-US"/>
        </w:rPr>
        <w:t>XVI</w:t>
      </w:r>
      <w:r>
        <w:rPr>
          <w:b/>
        </w:rPr>
        <w:t xml:space="preserve"> республиканской конференции «Шаг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Олекминского района в республиканской конференции «Шаг в будущее» приняло участие 29 учащихся 5-11 классов из 9 ОУ: МКУ «Солянская СОШ», МБОУ «Абагинская СОШ», МБОУ «Дельгейская СОШ», МБОУ «Тянская СОШ», МБОУ «Токкинская ШИС(П)ОО», МБОУ «1-Нерюктяинская СОШ», МБОУ «СОШ №1», МБОУ «СОШ №2», МБОУ «РГ «Эврика».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8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37"/>
        <w:gridCol w:w="1766"/>
        <w:gridCol w:w="2490"/>
        <w:gridCol w:w="1849"/>
        <w:gridCol w:w="959"/>
      </w:tblGrid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обеди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, который подготови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на республиканской конферен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Арбузанова В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1 класс РГ «Эври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Рожкова О.Ю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сотрудник заповед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бота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Лауреат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 Ники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1-Нерюк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Ш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х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-Нерюктяинская СОШ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Таций Ан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7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lightGray"/>
              </w:rPr>
              <w:t>«РГ «Эври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Таций Т.В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сотрудник заповед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бота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Лауреат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Корнилова Вале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lightGray"/>
              </w:rPr>
              <w:t>« РГ «Эври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Таций Т.В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сотрудник заповед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бота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 место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Куковякина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Анаста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7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lightGray"/>
              </w:rPr>
              <w:t>«РГ «Эври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Таций Т.В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сотрудник заповед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бота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 место</w:t>
            </w:r>
          </w:p>
        </w:tc>
      </w:tr>
      <w:tr>
        <w:trPr>
          <w:trHeight w:val="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Шпалтакова Эльви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9 класс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«СОШ №1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Рожкова О.Ю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сотрудник заповед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Науки о Зем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 место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Вик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,«1-Нерюктяинская СОШ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трофанова А.А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-Нерюктяинская СОШ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7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Дарина, Егорова Ча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, «Абагинская СОШ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багинская СОШ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нева Оле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, Дельгейская  СО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ьгейская СОШ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Кондакова Еле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0 класс,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«Абагинская СОШ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Федулова Т.В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ЦТРиГО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зо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4 место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Валент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, «Токкинская ШИС(П)О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ккинская ШИС(П)О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ов Григор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Г «Эври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Г «Эври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компьютерный сал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кина Любов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-Нерю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Ш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 Е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-Нерю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Ш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 и дизай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йгурова Сайаа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, «Абагинская СОШ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йгурова Р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багинская СОШ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нау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ова Диа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, «Абагинская СОШ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тин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багинская СОШ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лингвиз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. приз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Ка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, Саныяхтахская СО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ыяхтахская СО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компьютерный сал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По итогам  региональной и республиканской конференций «Шаг в будущее»  на российские конференции  рекомендованы: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 xml:space="preserve">Таций Анна, 7 класс РГ «Эврика» - Визит-центр госзаповедника «Олекминский» 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 xml:space="preserve">Корнилова Валерия, 8 класс РГ «Эврика» - Визит-центр госзаповедника «Олекминский» 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 xml:space="preserve">Шпалтакова Эльвира, 9 класс, «СОШ №1» - Визит-центр госзаповедника «Олекминский» 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 xml:space="preserve">Антипина Нина, 10 класс, «СОШ №1» - Визит-центр госзаповедника «Олекминский» </w:t>
      </w:r>
    </w:p>
    <w:p>
      <w:pPr>
        <w:pStyle w:val="Normal"/>
        <w:numPr>
          <w:ilvl w:val="0"/>
          <w:numId w:val="2"/>
        </w:numPr>
        <w:rPr/>
      </w:pPr>
      <w:r>
        <w:rPr/>
        <w:t>Горбунова Виктория, 10 класс, «1-Нерюктяинская    СОШ»</w:t>
      </w:r>
    </w:p>
    <w:p>
      <w:pPr>
        <w:pStyle w:val="Normal"/>
        <w:numPr>
          <w:ilvl w:val="0"/>
          <w:numId w:val="2"/>
        </w:numPr>
        <w:rPr/>
      </w:pPr>
      <w:r>
        <w:rPr/>
        <w:t>Ермолаев Никита, 10 класс, «1-Нерюктяинская    СОШ»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 итогам республиканской конференции «Шаг в будущее»  для заочного участия в международной  ботанической конференции (г. Ишим) с публикацией статей в сборнике конференции рекомендованы:</w:t>
      </w:r>
    </w:p>
    <w:p>
      <w:pPr>
        <w:pStyle w:val="Normal"/>
        <w:numPr>
          <w:ilvl w:val="0"/>
          <w:numId w:val="1"/>
        </w:numPr>
        <w:ind w:left="1418" w:hanging="360"/>
        <w:rPr>
          <w:highlight w:val="lightGray"/>
        </w:rPr>
      </w:pPr>
      <w:r>
        <w:rPr>
          <w:highlight w:val="lightGray"/>
        </w:rPr>
        <w:t xml:space="preserve">Таций Анна, 7 класс РГ «Эврика» - Визит-центр госзаповедника «Олекминский» </w:t>
      </w:r>
    </w:p>
    <w:p>
      <w:pPr>
        <w:pStyle w:val="Normal"/>
        <w:numPr>
          <w:ilvl w:val="0"/>
          <w:numId w:val="1"/>
        </w:numPr>
        <w:ind w:left="1418" w:hanging="360"/>
        <w:rPr>
          <w:highlight w:val="lightGray"/>
        </w:rPr>
      </w:pPr>
      <w:r>
        <w:rPr>
          <w:highlight w:val="lightGray"/>
        </w:rPr>
        <w:t xml:space="preserve">Антипина Нина, 10 класс, «СОШ №1» - Визит-центр госзаповедника «Олекминский» </w:t>
      </w:r>
    </w:p>
    <w:p>
      <w:pPr>
        <w:pStyle w:val="Normal"/>
        <w:numPr>
          <w:ilvl w:val="0"/>
          <w:numId w:val="1"/>
        </w:numPr>
        <w:ind w:left="1418" w:hanging="360"/>
        <w:rPr>
          <w:highlight w:val="lightGray"/>
        </w:rPr>
      </w:pPr>
      <w:r>
        <w:rPr>
          <w:highlight w:val="lightGray"/>
        </w:rPr>
        <w:t xml:space="preserve">Никитина Юлия, 8 класс, «СОШ №2» - Визит-центр госзаповедника «Олекминский» </w:t>
      </w:r>
    </w:p>
    <w:p>
      <w:pPr>
        <w:pStyle w:val="Normal"/>
        <w:numPr>
          <w:ilvl w:val="0"/>
          <w:numId w:val="1"/>
        </w:numPr>
        <w:ind w:left="1418" w:hanging="360"/>
        <w:rPr>
          <w:highlight w:val="lightGray"/>
        </w:rPr>
      </w:pPr>
      <w:r>
        <w:rPr>
          <w:highlight w:val="lightGray"/>
        </w:rPr>
        <w:t xml:space="preserve">Куковякина Анастасия, 7 класс РГ «Эврика» - Визит-центр госзаповедника «Олекминский»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, </w:t>
      </w:r>
    </w:p>
    <w:p>
      <w:pPr>
        <w:pStyle w:val="Normal"/>
        <w:jc w:val="both"/>
        <w:rPr/>
      </w:pPr>
      <w:r>
        <w:rPr/>
        <w:t xml:space="preserve">руководитель  РКЦ «Шаг в будущее»                                                  Рожкова О.Ю.                                                                                    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irsh@cnir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25:00Z</dcterms:created>
  <dc:creator>Ольга</dc:creator>
  <dc:description/>
  <cp:keywords/>
  <dc:language>en-US</dc:language>
  <cp:lastModifiedBy>XTreme</cp:lastModifiedBy>
  <cp:lastPrinted>2012-01-17T18:27:00Z</cp:lastPrinted>
  <dcterms:modified xsi:type="dcterms:W3CDTF">2012-01-19T19:25:00Z</dcterms:modified>
  <cp:revision>2</cp:revision>
  <dc:subject/>
  <dc:title>Проект приказа</dc:title>
</cp:coreProperties>
</file>