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а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ДОД «ЦТРиГОШ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Рожкова О.Ю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 ___________________ 2012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Всероссийского конкурса прикладного творч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 мире бабоче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положения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пределяет цели и задачи Всероссийского конкурса прикладного творчества «В мире бабочек» (далее Конкурс), порядок его организации, проведения, подведения итогов и награждения победителей 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является образовательным проектом, ориентированным на развитие творческих способностей, расширение кругозора знаний учащихся и формирование интереса детей к окружающему миру, выявление одаренных детей и создание условий для их самореализации.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 Центр развития мышления и интеллекта, координатором конкурса  в Олекминском районе является  МБОУ ДОД «Центр творческого развития и гуманитарного развития школьников»</w:t>
      </w:r>
      <w:r>
        <w:rPr>
          <w:rStyle w:val="Mwheadline"/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конкурса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конкурса</w:t>
      </w:r>
      <w:r>
        <w:rPr>
          <w:rFonts w:cs="Times New Roman" w:ascii="Times New Roman" w:hAnsi="Times New Roman"/>
          <w:sz w:val="24"/>
          <w:szCs w:val="24"/>
        </w:rPr>
        <w:t xml:space="preserve"> – выявление одаренных детей и создание условий для их самореализации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конкур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их и познавательных способностей у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художественный вкус, фантаз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тремление и стойкий интерес к прекрасно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: с 20 сентября по 05 ноября 2012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ок и работ участников: с 20 сентября по 20 октября 2012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конкурса организатором: 05 ноября 2012 года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астники кон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 участию в Конкурсе  допускаются учащиеся  1 - 11 классов общеобразовательных шко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участия в конкурс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рганизационный взнос за участие в дистанционном конкурсе составляет 100 рублей за одного участника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е к работа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Участники Конкурса самостоятельно должны нарисовать бабочку, которую мечтают увидеть или уже увидели и любовались ею или изготовить любую поделку из самых разных материалов и сфотографировать е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Рисунки могут быть выполнены цветными карандашами, фломастерами, акварелью, гуашью, и т. д. Рисунки также могут быть выполнены в графических редакторах Paint, Adobe PhotoShop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К Конкурсу допускаются работы только в электронном виде в формате JPG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От каждого участника принимается только один файл, в котором содержится один рисунок или фотография.</w:t>
      </w:r>
    </w:p>
    <w:p>
      <w:pPr>
        <w:pStyle w:val="Normal"/>
        <w:spacing w:before="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7.5. </w:t>
      </w:r>
      <w:r>
        <w:rPr>
          <w:rFonts w:cs="Arial" w:ascii="Arial" w:hAnsi="Arial"/>
          <w:color w:val="2222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20 октября  2012 года участники Конкурса должны предоставить в  МБОУ ДОД «ЦТРиГОШ» свои заявки и конкурсные  работы на электронных носителях (диск или флешк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6. В заявке (приложение 1) на участие в Конкурсе должно быть отражено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омер школы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я имя автора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ласс.</w:t>
      </w:r>
    </w:p>
    <w:p>
      <w:pPr>
        <w:pStyle w:val="Normal"/>
        <w:spacing w:before="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я победите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м участникам, организаторы дистанционного Конкурса, высылают сертификаты в электронном ви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Всех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бедителей, организаторы </w:t>
      </w:r>
      <w:r>
        <w:rPr>
          <w:rFonts w:cs="Times New Roman" w:ascii="Times New Roman" w:hAnsi="Times New Roman"/>
          <w:sz w:val="24"/>
          <w:szCs w:val="24"/>
        </w:rPr>
        <w:t xml:space="preserve"> дистанционного Конкурса,  награждают  </w:t>
      </w:r>
      <w:r>
        <w:rPr>
          <w:rFonts w:cs="Times New Roman" w:ascii="Times New Roman" w:hAnsi="Times New Roman"/>
          <w:iCs/>
          <w:sz w:val="24"/>
          <w:szCs w:val="24"/>
        </w:rPr>
        <w:t>дипломами победителей в электронном вид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Три лучшие работы будут отмечены координатором  Конкурса подаркам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ДОД «Центр творческого развития и гуманитарного образования школьник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8100, Республика Саха (Якутия), город Олекминск, улица Филатова, дом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ций Татьяна Викторов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ttaciy@l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(41138) 4-16-83, тел/факс: 8(41138) 4-20-8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онкурсе прикладного творчества «В мире бабоче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196" w:type="dxa"/>
        <w:jc w:val="left"/>
        <w:tblInd w:w="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64"/>
        <w:gridCol w:w="1276"/>
        <w:gridCol w:w="32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Пет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300"/>
      <w:jc w:val="center"/>
      <w:outlineLvl w:val="3"/>
    </w:pPr>
    <w:rPr>
      <w:rFonts w:ascii="Times New Roman" w:hAnsi="Times New Roman" w:cs="Times New Roman"/>
      <w:color w:val="900036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4">
    <w:name w:val="Заголовок 4 Знак"/>
    <w:basedOn w:val="Style13"/>
    <w:qFormat/>
    <w:rPr>
      <w:rFonts w:ascii="Times New Roman" w:hAnsi="Times New Roman" w:cs="Times New Roman"/>
      <w:color w:val="900036"/>
      <w:sz w:val="30"/>
      <w:szCs w:val="3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22222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aciy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35:00Z</dcterms:created>
  <dc:creator>7</dc:creator>
  <dc:description/>
  <cp:keywords/>
  <dc:language>en-US</dc:language>
  <cp:lastModifiedBy>XTreme</cp:lastModifiedBy>
  <dcterms:modified xsi:type="dcterms:W3CDTF">2012-09-24T14:35:00Z</dcterms:modified>
  <cp:revision>2</cp:revision>
  <dc:subject/>
  <dc:title/>
</cp:coreProperties>
</file>