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</wp:posOffset>
            </wp:positionV>
            <wp:extent cx="1714500" cy="1125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гре-конкурсе «ИНФОЗНАЙ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нформатике и информационным технолог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общеобразовательных школ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активизации познавательного интереса школьников в области информатики и информационных технологий Чувашское отделение Академии информатизации образования совместно с Министерством образования и молодежной политики Чувашской Республики, Чувашским государственным педагогическим университетом им. И.Я.Яковлева проводит игру-конкурс «ИНФОЗНАЙКА» для учащихся общеобразовательных школ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2012 году</w:t>
      </w:r>
      <w:r>
        <w:rPr>
          <w:sz w:val="28"/>
          <w:szCs w:val="28"/>
        </w:rPr>
        <w:t xml:space="preserve"> конкурс будет проведен </w:t>
      </w:r>
      <w:r>
        <w:rPr>
          <w:b/>
          <w:sz w:val="28"/>
          <w:szCs w:val="28"/>
        </w:rPr>
        <w:t xml:space="preserve">26 января. </w:t>
      </w:r>
      <w:r>
        <w:rPr>
          <w:sz w:val="28"/>
          <w:szCs w:val="28"/>
        </w:rPr>
        <w:t>Участниками конкурса могут стать учащиеся школ, в том числе, не изучающие информатику. Конкурс проводится на следующих уровн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й (1-2 класс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3-4 класс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едевтический (5-7 класс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(8-9 класс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й (10-11 класс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ый (10-11 класс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каждого уровня будут предложены задачи, учитывающие обученность учащихся в области информатики. Задачи начального и подготовительного уровней рассчитаны на учеников, не изучавших информатику, либо изучавших ее в безмашинном варианте. Задачи пропедевтического уровня ориентированы на учащихся, имеющих первоначальные навыки работы с компьютером и начавших изучать курс информатики. Задачи основного и общеобразовательного уровней рассчитаны на учащихся, изучающих информатику на базовом общеобразовательном уровне. Задания углубленного уровня – для учащихся, изучающих информатику больше, чем 1-2 урока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конкурса составляют организаторы конкурса. Все задания являются авторск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гра будет проводиться в электронной форме, задания и бланки ответов будут  скачаны с сайта конкурса и разосланы по электронной почте, школа самостоятельно распечатывает задания на каждого участника. Ответы участников оформляются в электронный бланк ответов (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. Использование компьютера учащимися не обязательн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конкурса получают сертификаты, победители – дипломы и призы, учителя – благода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за игру составляет 40 рублей с участника. Определенная сумма остается в школе на организацион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у нужно подать до 20.01.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явке нужно указать: наименование ОУ,  количество участников по параллелям (Ф.И. –указывать не нужно), Ф.И.О. педагога ответственного за проведение конкурса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: Молоткова Анастасия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2:00Z</dcterms:created>
  <dc:creator>С-4</dc:creator>
  <dc:description/>
  <cp:keywords/>
  <dc:language>en-US</dc:language>
  <cp:lastModifiedBy>С-4</cp:lastModifiedBy>
  <dcterms:modified xsi:type="dcterms:W3CDTF">2012-01-10T06:24:00Z</dcterms:modified>
  <cp:revision>1</cp:revision>
  <dc:subject/>
  <dc:title>Информационное письмо </dc:title>
</cp:coreProperties>
</file>